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tuation: 1.  Issues in implementing HCA (Host Country Agreement) -  in particular with non host country personnel (e.g DED) recruiment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57"/>
        <w:gridCol w:w="1687"/>
        <w:gridCol w:w="3119"/>
        <w:gridCol w:w="3543"/>
        <w:gridCol w:w="3119"/>
      </w:tblGrid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put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tputs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ort Term Outcom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um Term 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 Term Outcom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/>
            </w:pPr>
            <w:r>
              <w:rPr/>
              <w:t>Staff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/>
            </w:pPr>
            <w:r>
              <w:rPr/>
              <w:t>Ti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/>
            </w:pPr>
            <w:r>
              <w:rPr/>
              <w:t>Mone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/>
            </w:pPr>
            <w:r>
              <w:rPr/>
              <w:t>Equipm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i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eetings with all related stakehol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aining on Stay permit admin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Preparation of TOR and Contract for  DED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Negotiation with the candidat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ordination with COM Chair and NCC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ation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3" w:hanging="283"/>
              <w:contextualSpacing/>
              <w:rPr/>
            </w:pPr>
            <w:r>
              <w:rPr/>
              <w:t>NCC, MMAF, MoF, State Secretariat, COM and NCC The Philippines</w:t>
            </w:r>
          </w:p>
          <w:p>
            <w:pPr>
              <w:pStyle w:val="ListParagraph"/>
              <w:spacing w:lineRule="auto" w:line="240" w:before="0" w:after="0"/>
              <w:ind w:left="303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DED to be onboard as part of HCA implementation between all stakehol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ills, attitude, knowledge and awareness of the Indonesian NCC and RS as implementer of H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haviour changing of the personnel of Indonesian NCC and RS within the context of HCA imple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blished system (Knowledge, attitude, and skills) in implementing HCA esp for Non HC staff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als and outcomes of CTI-CFF can be achieved with a fully functioning  RS which was supported by working and established HCA implementation system and procedure.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mption : Regulation from host country for HCA implementation in terms of labour, tax and other priviled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mption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stakeholders, NCC and RS knows their role and responsibilites, knowledgable on related regulatio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ternal Factors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ge of personnel in NCCs and related government agencies which hinder the coordination between RS and NC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cipation of NCC staffs and other related government agencies during meetings or workshops et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ternal Factors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ge of personnel in NCCs and related government agencies which hinder the coordination between RS and NC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ging policies and regulations in Host Cou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ck of competencies in government senior offici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al Factors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estic Political Situatio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9:00Z</dcterms:created>
  <dc:creator>Lenovo</dc:creator>
  <dc:description/>
  <dc:language>en-US</dc:language>
  <cp:lastModifiedBy>Lenovo</cp:lastModifiedBy>
  <dcterms:modified xsi:type="dcterms:W3CDTF">2017-10-23T05:00:00Z</dcterms:modified>
  <cp:revision>1</cp:revision>
  <dc:subject/>
  <dc:title/>
</cp:coreProperties>
</file>